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97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июля 2023 года</w:t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аров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       *, паспорт-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шаров С.Н. в 00:01 часов 13.07.2024 года в гор. *, будучи привлеченным 02.05.2024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шаров С.Н. 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ода, из которого следует, что Ошаров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0 КоАП РФ от 02.05.2024 года, которое вступило в законную силу 13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Ошаров С.Н. не уплатил административный штраф по постановлению от 02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 А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шарова С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Ошарова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979242015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